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85pt;height:80.85pt" filled="f" o:ole="">
            <v:imagedata r:id="rId3" o:title=""/>
          </v:shape>
          <o:OLEObject Type="Embed" ProgID="" ShapeID="ole_rId2" DrawAspect="Content" ObjectID="_1762427124" r:id="rId2"/>
        </w:objec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ประกาศ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องค์การบริหารส่วนตำบลลุ่มสุ่ม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ชาสัมพันธ์การเปิดเผยราคากลางและคำนวณราคากลางงานก่อสร้าง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*******************************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พระราชบัญญัติประกอบรัฐธรรมนูญ ว่าด้วยการป้องกันและปราบปรามการทุจริต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ฉบับที่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3/7 </w:t>
      </w:r>
      <w:r>
        <w:rPr>
          <w:rFonts w:ascii="TH SarabunIT๙" w:hAnsi="TH SarabunIT๙" w:cs="TH SarabunIT๙"/>
          <w:sz w:val="32"/>
          <w:sz w:val="32"/>
          <w:szCs w:val="32"/>
        </w:rPr>
        <w:t>ได้บัญญัติให้หน่วยงานของรัฐต้องดำเนินการจัดทำข้อมูลรายละเอียดค่าใช้จ่ายเกี่ยวกับการจัดซื้อจัดจ้าง โดยเฉพาะเรื่องราคากล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คำนวณราคากลางไว้ในระบบข้อมูล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ซื้อจัดจ้า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ไม่ว่าการจัดซื้อจัดจ้างของหน่วยงานของรัฐดังกล่าวจะเป็นการจัดซื้อจัดจ้างด้วยเงินงบประมาณ เงินกู้ เงินช่วยเหลือ เงินรายได้ หรือเงินอื่นใดของหน่วยงานของรัฐก็ตาม เพื่อให้ประชาชนสามารถตรวจดูได้ องค์การบริหารส่วนตำบลลุ่มสุ่ม จึงขอประกาศการเปิดเผยราคากลางและการคำนวณราคากลางการจัดซื้อจัดจ้างในงานก่อสร้าง 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ปรับปรุงถนนคอนกรี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ถนนหินคลุ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ระบายน้ำภายใ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-11) </w:t>
      </w:r>
      <w:r>
        <w:rPr>
          <w:rFonts w:ascii="TH SarabunIT๙" w:hAnsi="TH SarabunIT๙" w:cs="TH SarabunIT๙"/>
          <w:sz w:val="32"/>
          <w:sz w:val="32"/>
          <w:szCs w:val="32"/>
        </w:rPr>
        <w:t>ตำบลลุ่มสุ่ม รายละเอียดตามแบบแปล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ลุ่มสุ่ม  อำเภอไทรโยค  จังหวัดกาญจนบุรี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เจ้าของโครงการ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ุ่มสุ่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งเงินงบประมาณที่ได้รับจัดสรร </w:t>
      </w:r>
      <w:r>
        <w:rPr>
          <w:rFonts w:cs="TH SarabunIT๙" w:ascii="TH SarabunIT๙" w:hAnsi="TH SarabunIT๙"/>
          <w:sz w:val="32"/>
          <w:szCs w:val="32"/>
        </w:rPr>
        <w:t>2,84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งานโดยสังเขป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ถนนคอนกรี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ถนนหินคลุ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ระบายน้ำภายใ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-1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ลุ่มสุ่ม รายละเอียดตามแบบแปล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คำนวณ ณ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840,0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ประมาณราคากลาง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สรุปราคากลางงานก่อสร้างทาง สะพาน และท่อเหลี่ยม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ชื่อคณะกรรมการกำหนดราคากลาง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วัชรินทร์      เหลืองกานน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กำหนดราคา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ขวัญจิตร  ยุ่นเพ็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กำหนดราคากล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ผกามาส  จง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กำหนดราคากลาง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  <w:tab/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ขอประชาสัมพันธ์ให้ทราบโดยทั่วกัน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ณ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25</w:t>
      </w:r>
      <w:r>
        <w:rPr>
          <w:rFonts w:eastAsia="Angsana New"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าบตำรวจ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่วง    นาคทองคำ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ลุ่มสุ่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eastAsia="Angsan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-540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ind w:left="960" w:hanging="960"/>
      <w:outlineLvl w:val="6"/>
    </w:pPr>
    <w:rPr>
      <w:sz w:val="40"/>
      <w:szCs w:val="40"/>
    </w:rPr>
  </w:style>
  <w:style w:type="character" w:styleId="WW8Num1z0">
    <w:name w:val="WW8Num1z0"/>
    <w:qFormat/>
    <w:rPr>
      <w:rFonts w:eastAsia="Cordia New"/>
      <w:b/>
    </w:rPr>
  </w:style>
  <w:style w:type="character" w:styleId="WW8Num2z0">
    <w:name w:val="WW8Num2z0"/>
    <w:qFormat/>
    <w:rPr>
      <w:rFonts w:eastAsia="Cordia New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0">
    <w:name w:val="ข้อความธรรมดา อักขระ"/>
    <w:qFormat/>
    <w:rPr>
      <w:rFonts w:ascii="Courier New" w:hAnsi="Courier New" w:cs="Courier New"/>
      <w:szCs w:val="23"/>
    </w:rPr>
  </w:style>
  <w:style w:type="character" w:styleId="Style11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2">
    <w:name w:val="ชื่อเรื่อง อักขระ"/>
    <w:qFormat/>
    <w:rPr>
      <w:rFonts w:ascii="Cordia New" w:hAnsi="Cordia New" w:eastAsia="Cordia New" w:cs="Cordia New"/>
      <w:sz w:val="36"/>
      <w:szCs w:val="36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AngsanaUPC" w:hAnsi="AngsanaUPC" w:cs="AngsanaUPC"/>
      <w:sz w:val="32"/>
      <w:szCs w:val="32"/>
    </w:rPr>
  </w:style>
  <w:style w:type="paragraph" w:styleId="3">
    <w:name w:val="เนื้อความ 3"/>
    <w:basedOn w:val="Normal"/>
    <w:qFormat/>
    <w:pPr>
      <w:ind w:right="-341" w:hanging="0"/>
    </w:pPr>
    <w:rPr>
      <w:rFonts w:eastAsia="Angsana New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right="-766" w:firstLine="1440"/>
    </w:pPr>
    <w:rPr>
      <w:rFonts w:ascii="AngsanaUPC" w:hAnsi="AngsanaUPC" w:cs="AngsanaUPC"/>
      <w:sz w:val="32"/>
      <w:szCs w:val="32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Style14">
    <w:name w:val="ข้อความธรรมดา"/>
    <w:basedOn w:val="Normal"/>
    <w:qFormat/>
    <w:pPr/>
    <w:rPr>
      <w:rFonts w:ascii="Courier New" w:hAnsi="Courier New" w:eastAsia="Times New Roman" w:cs="Courier New"/>
      <w:sz w:val="20"/>
      <w:szCs w:val="23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54:00Z</dcterms:created>
  <dc:creator>Windows Xp Professional</dc:creator>
  <dc:description/>
  <cp:keywords/>
  <dc:language>en-US</dc:language>
  <cp:lastModifiedBy>GENIUS</cp:lastModifiedBy>
  <cp:lastPrinted>2016-01-28T15:29:00Z</cp:lastPrinted>
  <dcterms:modified xsi:type="dcterms:W3CDTF">2017-07-03T03:56:00Z</dcterms:modified>
  <cp:revision>3</cp:revision>
  <dc:subject/>
  <dc:title>บันทึกข้อความ</dc:title>
</cp:coreProperties>
</file>